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š si skle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jď dál, nezouvej s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ce nebudeš stát ven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ndám ti rukáv prvý a druh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jsme nevymřel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už jsme ohrožený dru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š si kávu hm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kou jak sopečnou lá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síc pomalu se ký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kolik času nám zbý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 hm hm 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dyž se stmí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e jsou proplet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ju dvě deci vína á á 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na to se nezapom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a svít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la jsou propletený, 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hlavy poplet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čnem další láhev 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hoří se nezhas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šu si deník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ych zaznamenal realit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roveň i ú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ásně sklád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ád se směj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lo se hád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luju obraz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e jsou lautr všichni Bozi naz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ó, to je kr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ěsíc pomalu se ký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o ví, kolik času nám zbý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m hm hm h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když se stmí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ce jsou proplet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leju dvě deci vína á 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o se nezapomí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za svít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ěla jsou propleten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vy poplet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čnem další láhev ví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 hoří se nezhasín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na na na na na na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na na na na na 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0:21:00Z</dcterms:created>
  <dc:creator>Jaroslav Holeček</dc:creator>
  <dc:description/>
  <cp:keywords/>
  <dc:language>en-US</dc:language>
  <cp:lastModifiedBy>Jaroslav Holeček</cp:lastModifiedBy>
  <dcterms:modified xsi:type="dcterms:W3CDTF">2024-12-05T20:22:00Z</dcterms:modified>
  <cp:revision>1</cp:revision>
  <dc:subject/>
  <dc:title/>
</cp:coreProperties>
</file>